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/>
        <w:t xml:space="preserve">     </w:t>
      </w:r>
      <w:r>
        <w:rPr/>
        <w:t>Appendix A</w:t>
        <w:tab/>
        <w:tab/>
        <w:tab/>
        <w:tab/>
        <w:tab/>
        <w:tab/>
        <w:tab/>
        <w:tab/>
        <w:tab/>
        <w:t xml:space="preserve">      1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Gantt Char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>Project Title:</w:t>
      </w:r>
      <w:r>
        <w:rPr/>
        <w:tab/>
        <w:tab/>
        <w:t>Othello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>Project Number:</w:t>
      </w:r>
      <w:r>
        <w:rPr/>
        <w:tab/>
        <w:t>500</w:t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>Start Date:</w:t>
      </w:r>
      <w:r>
        <w:rPr/>
        <w:tab/>
        <w:tab/>
        <w:t>23 / SEPT / 2002</w:t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>Duration:</w:t>
      </w:r>
      <w:r>
        <w:rPr/>
        <w:tab/>
        <w:tab/>
        <w:t>16 Weeks + Extensions (excluding vacations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26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59"/>
        <w:gridCol w:w="359"/>
        <w:gridCol w:w="359"/>
        <w:gridCol w:w="360"/>
        <w:gridCol w:w="358"/>
        <w:gridCol w:w="358"/>
        <w:gridCol w:w="358"/>
        <w:gridCol w:w="358"/>
        <w:gridCol w:w="413"/>
        <w:gridCol w:w="358"/>
        <w:gridCol w:w="358"/>
        <w:gridCol w:w="418"/>
        <w:gridCol w:w="541"/>
        <w:gridCol w:w="360"/>
        <w:gridCol w:w="359"/>
        <w:gridCol w:w="360"/>
        <w:gridCol w:w="360"/>
        <w:gridCol w:w="720"/>
      </w:tblGrid>
      <w:tr>
        <w:trPr>
          <w:trHeight w:val="422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hase/Week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1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Shape1" fillcolor="silver" stroked="t" o:allowincell="f" style="position:absolute;margin-left:-126.7pt;margin-top:-90.6pt;width:27pt;height:215.95pt;mso-wrap-style:none;v-text-anchor:middle;rotation:90" type="_x0000_t136">
                  <v:path textpathok="t"/>
                  <v:textpath on="t" fitshape="t" string="XMAS VACATION" style="font-family:&quot;Arial Black&quot;;font-size:1pt"/>
                  <v:fill o:detectmouseclick="t" color2="#f00176"/>
                  <v:stroke color="black" weight="9360" joinstyle="round" endcap="flat"/>
                  <w10:wrap type="none"/>
                </v:shape>
              </w:pi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17-20</w:t>
            </w:r>
          </w:p>
        </w:tc>
      </w:tr>
      <w:tr>
        <w:trPr>
          <w:trHeight w:val="350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Reading – Game Theory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808080"/>
                <w:sz w:val="28"/>
                <w:highlight w:val="darkGray"/>
              </w:rPr>
              <w:t>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808080"/>
                <w:sz w:val="28"/>
                <w:highlight w:val="darkGray"/>
              </w:rPr>
              <w:t>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808080"/>
                <w:sz w:val="28"/>
                <w:highlight w:val="darkGray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808080"/>
                <w:sz w:val="28"/>
                <w:highlight w:val="darkGray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808080"/>
                <w:sz w:val="28"/>
                <w:highlight w:val="darkGray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808080"/>
                <w:sz w:val="28"/>
                <w:highlight w:val="darkGray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808080"/>
                <w:sz w:val="28"/>
                <w:highlight w:val="darkGray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808080"/>
                <w:sz w:val="28"/>
                <w:highlight w:val="darkGray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808080"/>
                <w:sz w:val="28"/>
                <w:highlight w:val="darkGray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808080"/>
                <w:sz w:val="28"/>
                <w:highlight w:val="darkGray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808080"/>
                <w:sz w:val="28"/>
                <w:highlight w:val="darkGray"/>
              </w:rPr>
              <w:t>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pict>
                <v:shape id="shape_0" ID="Shape2" fillcolor="silver" stroked="t" o:allowincell="f" style="position:absolute;margin-left:-90.9pt;margin-top:-67.35pt;width:18pt;height:170.95pt;mso-wrap-style:none;v-text-anchor:middle;rotation:90" type="_x0000_t136">
                  <v:path textpathok="t"/>
                  <v:textpath on="t" fitshape="t" string="SAFETY NET" style="font-family:&quot;Arial Black&quot;;font-size:1pt"/>
                  <v:fill o:detectmouseclick="t" color2="#f00176"/>
                  <v:stroke color="black" weight="9360" joinstyle="round" endcap="flat"/>
                  <w10:wrap type="none"/>
                </v:shape>
              </w:pict>
            </w:r>
          </w:p>
        </w:tc>
      </w:tr>
      <w:tr>
        <w:trPr>
          <w:trHeight w:val="350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Reading – Graphic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808080"/>
                <w:sz w:val="28"/>
                <w:highlight w:val="darkGray"/>
              </w:rPr>
            </w:pPr>
            <w:r>
              <w:rPr>
                <w:color w:val="808080"/>
                <w:sz w:val="28"/>
                <w:highlight w:val="darkGray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808080"/>
                <w:sz w:val="28"/>
                <w:highlight w:val="darkGray"/>
              </w:rPr>
            </w:pPr>
            <w:r>
              <w:rPr>
                <w:color w:val="808080"/>
                <w:sz w:val="28"/>
                <w:highlight w:val="darkGray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808080"/>
                <w:sz w:val="28"/>
                <w:highlight w:val="darkGray"/>
              </w:rPr>
            </w:pPr>
            <w:r>
              <w:rPr>
                <w:color w:val="808080"/>
                <w:sz w:val="28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808080"/>
                <w:sz w:val="28"/>
                <w:highlight w:val="darkGray"/>
              </w:rPr>
            </w:pPr>
            <w:r>
              <w:rPr>
                <w:color w:val="808080"/>
                <w:sz w:val="28"/>
                <w:highlight w:val="dark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808080"/>
                <w:sz w:val="28"/>
                <w:highlight w:val="darkGray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808080"/>
                <w:sz w:val="28"/>
                <w:highlight w:val="darkGray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808080"/>
                <w:sz w:val="28"/>
                <w:highlight w:val="darkGray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808080"/>
                <w:sz w:val="28"/>
                <w:highlight w:val="darkGray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808080"/>
                <w:sz w:val="28"/>
                <w:highlight w:val="darkGray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808080"/>
                <w:sz w:val="28"/>
                <w:highlight w:val="darkGray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808080"/>
                <w:sz w:val="28"/>
                <w:highlight w:val="darkGray"/>
              </w:rPr>
              <w:t>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808080"/>
                <w:sz w:val="28"/>
                <w:highlight w:val="darkGray"/>
              </w:rPr>
              <w:t>.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808080"/>
                <w:sz w:val="28"/>
                <w:highlight w:val="darkGray"/>
              </w:rPr>
            </w:pPr>
            <w:r>
              <w:rPr>
                <w:color w:val="808080"/>
                <w:sz w:val="28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808080"/>
                <w:sz w:val="28"/>
                <w:highlight w:val="darkGray"/>
              </w:rPr>
              <w:t>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Requirements Analysi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highlight w:val="black"/>
              </w:rPr>
              <w:t>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highlight w:val="black"/>
              </w:rPr>
              <w:t>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highlight w:val="blac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pecificati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highlight w:val="blac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highlight w:val="black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highlight w:val="black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igh-Level Desig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highlight w:val="black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highlight w:val="black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highlight w:val="black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w-Level Desig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highlight w:val="black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highlight w:val="black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highlight w:val="black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highlight w:val="black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highlight w:val="black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highlight w:val="black"/>
              </w:rPr>
              <w:t>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mplementati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highlight w:val="black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highlight w:val="black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highlight w:val="black"/>
              </w:rPr>
              <w:t>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highlight w:val="black"/>
              </w:rPr>
              <w:t>.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highlight w:val="black"/>
              </w:rPr>
              <w:t>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esting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highlight w:val="black"/>
              </w:rPr>
              <w:t>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highlight w:val="blac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highlight w:val="blac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ocumentation - Use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highlight w:val="blac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highlight w:val="black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ocumentation - Programme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highlight w:val="blac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highlight w:val="black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imulati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highlight w:val="blac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highlight w:val="black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aintenance and Extension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highlight w:val="black"/>
              </w:rPr>
              <w:t>…</w:t>
            </w:r>
          </w:p>
        </w:tc>
      </w:tr>
      <w:tr>
        <w:trPr>
          <w:trHeight w:val="1178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liverabl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emina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Rep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Draf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Demon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l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39</Characters>
  <CharactersWithSpaces>715</CharactersWithSpaces>
  <Company>Department of Computer Scie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29:00Z</dcterms:created>
  <dc:creator>schestr0</dc:creator>
  <dc:description/>
  <dc:language>en-US</dc:language>
  <cp:lastModifiedBy/>
  <dcterms:modified xsi:type="dcterms:W3CDTF">2002-11-01T22:29:00Z</dcterms:modified>
  <cp:revision>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y Schestowitz</vt:lpwstr>
  </property>
</Properties>
</file>