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790575</wp:posOffset>
                </wp:positionV>
                <wp:extent cx="7353300" cy="9820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982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5pt;margin-top:-62.25pt;width:578.95pt;height:773.2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133350</wp:posOffset>
                </wp:positionV>
                <wp:extent cx="4905375" cy="3038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5360" cy="30384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-123pt;margin-top:10.5pt;width:386.2pt;height:239.2pt;mso-wrap-style:none;v-text-anchor:middle;rotation:90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nal Year Project</w:t>
      </w:r>
    </w:p>
    <w:p>
      <w:pPr>
        <w:pStyle w:val="Subtitle"/>
        <w:rPr/>
      </w:pPr>
      <w:r>
        <w:rPr/>
        <w:t>Othello Ma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May 200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y Schestowitz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/>
        <w:t>Supervised by Andrea C. Schalk</w:t>
      </w:r>
    </w:p>
    <w:sectPr>
      <w:footerReference w:type="defaul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33:00Z</dcterms:created>
  <dc:creator>schestr0</dc:creator>
  <dc:description/>
  <dc:language>en-US</dc:language>
  <cp:lastModifiedBy>Roy Schestowitz</cp:lastModifiedBy>
  <cp:lastPrinted>2003-04-25T14:34:00Z</cp:lastPrinted>
  <dcterms:modified xsi:type="dcterms:W3CDTF">2003-12-19T21:02:00Z</dcterms:modified>
  <cp:revision>3</cp:revision>
  <dc:subject/>
  <dc:title>/* '='='=' '@' '='='='='='='='='=' '@' '='='='='='='='='=' '@' '='='='| */</dc:title>
</cp:coreProperties>
</file>